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ind w:firstLine="567"/>
        <w:jc w:val="center"/>
        <w:outlineLvl w:val="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ТЕРРИТОРИАЛЬНАЯ  ИЗБИРАТЕЛЬНАЯ   КОМИССИЯ </w:t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ind w:firstLine="567"/>
        <w:jc w:val="center"/>
        <w:outlineLvl w:val="0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ЦИМЛЯНСКОГО  РАЙОНА  РОСТОВСКОЙ  ОБЛАСТИ  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сентября 2018 г.                                                                                 № 104-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Цимля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  <w:tab w:val="left" w:pos="7938" w:leader="none"/>
        </w:tabs>
        <w:ind w:left="2268" w:righ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на </w:t>
      </w:r>
      <w:bookmarkStart w:id="0" w:name="_Hlk524269341"/>
      <w:r>
        <w:rPr>
          <w:rFonts w:cs="Times New Roman" w:ascii="Times New Roman" w:hAnsi="Times New Roman"/>
          <w:b/>
          <w:sz w:val="28"/>
          <w:szCs w:val="28"/>
        </w:rPr>
        <w:t>дополнительных выборах депутатов  Собрания депутатов Саркеловского сельского поселения Цимлянского района Ростовской области четвертого созыва  по многомандатному избирательному округу № 1</w:t>
      </w:r>
    </w:p>
    <w:p>
      <w:pPr>
        <w:pStyle w:val="21"/>
        <w:tabs>
          <w:tab w:val="clear" w:pos="708"/>
          <w:tab w:val="left" w:pos="8222" w:leader="none"/>
        </w:tabs>
        <w:spacing w:lineRule="auto" w:line="240" w:before="0" w:after="0"/>
        <w:ind w:left="2268" w:right="14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данных первого экземпляра протокола № 1 участковой избирательной комиссии № 2433 об итогах голосования на дополнительных выборах депутатов  Собрания депутатов Саркеловского сельского поселения Цимлянского района Ростовской области четвертого созыва  по многомандатному избирательному округу № 1 Территориальная избирательная комиссия Цимлянского района Ростовской области установила, что в голосовании приняли участие 402 (четыреста два) избира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са избирателей, поданные за зарегистрированных кандидатов,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Зуйкина Ольга Николаевна</w:t>
        <w:tab/>
        <w:tab/>
        <w:t xml:space="preserve">       - 119 (сто девятнадцать)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ол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азарь Ирина Ивановна                </w:t>
        <w:tab/>
        <w:t xml:space="preserve">       - 69 (шестьдесят девять)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ол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Линькова Александра  Васильевна         - 71 (семьдесят один) голос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еров Игорь Анатольевич       </w:t>
        <w:tab/>
        <w:t xml:space="preserve">       - 69 (шестьдесят девять)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ол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бедов Юрий Владимирович</w:t>
        <w:tab/>
        <w:t xml:space="preserve">       - 139 (сто тридцать девять)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ол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ыбников Владимир Юрьевич        </w:t>
        <w:tab/>
        <w:t xml:space="preserve">       - 31 (тридцать один) гол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есова Ирина Алексеевна                   - 85 (восемьдесят пять) гол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 части 3, части 16 статьи 62 Областного закона от 12.05.2016  № 525-ЗС «О выборах и референдумах в Ростовской области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ерриториальная избирательная комиссия Цимлянского района Ростов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>1.</w:t>
        <w:tab/>
        <w:t>Признать дополнительные выборы депутатов Собрания депутатов Саркеловского  сельского поселения Цимлянского района Ростовской области четвертого созыва по многомандатному  избирательному округу № 1   09 сентября 2018 года     состоявшимися и действительными.</w:t>
      </w:r>
    </w:p>
    <w:p>
      <w:pPr>
        <w:pStyle w:val="ConsNonformat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твердить протокол № 1 и сводную таблицу № 1 Территориальной избирательной комиссии Цимлянского района Ростовской области об итогах голосования на дополнительных выборах депутатов  Собрания депутатов Саркеловского сельского поселения Цимлянского района Ростовской области четвертого созыва  по многомандатному избирательному округу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2. Считать избранными депутатами Собрания депутатов Саркеловского сельского поселения Цимлянского района Ростовской области четвертого созыва по Саркеловскому многомандатному избирательному округу № 1, набравшими наибольшее количество голосов избирателей: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УЙКИНУ Ольгу Николаевну</w:t>
      </w:r>
      <w:r>
        <w:rPr>
          <w:szCs w:val="28"/>
        </w:rPr>
        <w:t>,</w:t>
        <w:tab/>
      </w:r>
      <w:bookmarkStart w:id="1" w:name="_Hlk524317459"/>
      <w:r>
        <w:rPr>
          <w:szCs w:val="28"/>
        </w:rPr>
        <w:t>1984 года рождения, место жительства Ростовская область, Цимлянский район, п. Саркел, ОАО «Цимлянские вина», начальник отдела технического контроля лаборатории, выдвинута: ВПП «ЕДИНАЯ РОССИЯ»;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jc w:val="both"/>
        <w:rPr>
          <w:b/>
          <w:b/>
          <w:szCs w:val="28"/>
        </w:rPr>
      </w:pPr>
      <w:bookmarkEnd w:id="1"/>
      <w:r>
        <w:rPr>
          <w:szCs w:val="28"/>
        </w:rPr>
        <w:t xml:space="preserve">- </w:t>
      </w:r>
      <w:r>
        <w:rPr>
          <w:b/>
          <w:szCs w:val="28"/>
        </w:rPr>
        <w:t>ПОЛУБЕДОВА  Юрия Владимировича</w:t>
      </w:r>
      <w:r>
        <w:rPr>
          <w:szCs w:val="28"/>
        </w:rPr>
        <w:t>, 1971 года рождения, место жительства Ростовская область, Цимлянский район, п. Саркел, ООО «ВИНСОВХОЗ ЦИМЛЯНСКИЙ», бригадир-виноградарь,  выдвинут: Цимлянским местным отделением РОО ПП «КОММУНИСТИЧЕСКАЯ ПАРТИЯ РОССИЙСКОЙ  ФЕДЕРАЦИИ»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районную газету МУП ИИЦ «Придонье»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зместить настоящее постановление на сайте Территориальной избирательной комиссии Цимлянского района Ростовской области </w:t>
        <w:br/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                                                            С.И. Пол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                                                               Н.Л. Деревя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1:00Z</dcterms:created>
  <dc:creator>Бухгалтерия</dc:creator>
  <dc:description/>
  <cp:keywords/>
  <dc:language>en-US</dc:language>
  <cp:lastModifiedBy>Windows User</cp:lastModifiedBy>
  <cp:lastPrinted>2018-09-19T09:48:00Z</cp:lastPrinted>
  <dcterms:modified xsi:type="dcterms:W3CDTF">2018-09-19T06:50:00Z</dcterms:modified>
  <cp:revision>19</cp:revision>
  <dc:subject/>
  <dc:title>Приложение</dc:title>
</cp:coreProperties>
</file>